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9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1 - 2012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3 del  10-03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1 ° giorna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KEN BOYS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5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6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9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 ( 4 )</w:t>
              <w:br/>
              <w:t>Romanoni M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oni 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so G. ( 2 )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ni L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R 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INVIAT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1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 LODI 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 P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ca Giusepp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1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ra A. ( 2 )</w:t>
              <w:br/>
              <w:t>Merlini S.</w:t>
              <w:br/>
              <w:t>De Gradi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lizzi F.</w:t>
              <w:br/>
              <w:t>Arienti G.</w:t>
              <w:br/>
              <w:t>Arcieri N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cchi R.</w:t>
              <w:br/>
              <w:t>Merlini S.</w:t>
              <w:br/>
              <w:t>Cozzoli D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ini S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 11° GIORNA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R.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IORNATE DA RECUPERA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216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. CAVAL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DONAT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° giornata di Ritorn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ONATO MIL.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5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R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  <w:t>A. Caselle L.</w:t>
        <w:br/>
      </w:r>
      <w:r>
        <w:rPr>
          <w:rFonts w:cs="Arial" w:ascii="Arial" w:hAnsi="Arial"/>
          <w:color w:val="FF0000"/>
        </w:rPr>
        <w:t>Basini 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. Casaletto</w:t>
      </w:r>
      <w:r>
        <w:rPr>
          <w:rFonts w:cs="Arial" w:ascii="Arial" w:hAnsi="Arial"/>
          <w:color w:val="FF0000"/>
        </w:rPr>
        <w:br/>
        <w:t>Gnocchi R.</w:t>
        <w:br/>
        <w:t>Merlini S.</w:t>
        <w:br/>
        <w:t>Cozzoli 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</w:rPr>
        <w:t>Gandini S.</w:t>
        <w:br/>
        <w:br/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  <w:tab/>
        <w:t>A. Mairano</w:t>
      </w:r>
      <w:r>
        <w:rPr>
          <w:rFonts w:cs="Arial" w:ascii="Arial" w:hAnsi="Arial"/>
          <w:color w:val="FF0000"/>
        </w:rPr>
        <w:br/>
        <w:tab/>
        <w:t>Tonini S.</w:t>
        <w:tab/>
        <w:br/>
      </w:r>
      <w:r>
        <w:rPr>
          <w:rFonts w:cs="Arial" w:ascii="Arial" w:hAnsi="Arial"/>
          <w:b/>
        </w:rPr>
        <w:t>-</w:t>
        <w:tab/>
        <w:t>A. Casalett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arzanese P.</w:t>
        <w:br/>
        <w:tab/>
        <w:t>De Gradi 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Locate</w:t>
        <w:br/>
        <w:tab/>
      </w:r>
      <w:r>
        <w:rPr>
          <w:rFonts w:cs="Arial" w:ascii="Arial" w:hAnsi="Arial"/>
          <w:color w:val="FF0000"/>
        </w:rPr>
        <w:t>Luviè 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P.R Moda</w:t>
        <w:br/>
        <w:tab/>
      </w:r>
      <w:r>
        <w:rPr>
          <w:rFonts w:cs="Arial" w:ascii="Arial" w:hAnsi="Arial"/>
          <w:color w:val="FF0000"/>
        </w:rPr>
        <w:t>Zucchelli 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Caselle</w:t>
        <w:br/>
        <w:tab/>
      </w:r>
      <w:r>
        <w:rPr>
          <w:rFonts w:cs="Arial" w:ascii="Arial" w:hAnsi="Arial"/>
          <w:color w:val="FF0000"/>
        </w:rPr>
        <w:t>Basini L.</w:t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Caselle  del               19-09-11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P.R Moda - Wasken Boys del        22-09-11.</w:t>
      </w:r>
    </w:p>
    <w:p>
      <w:pPr>
        <w:pStyle w:val="Normal"/>
        <w:ind w:left="25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/>
      </w:pPr>
      <w:r>
        <w:rPr>
          <w:rFonts w:cs="Arial" w:ascii="Arial" w:hAnsi="Arial"/>
          <w:color w:val="FF0000"/>
        </w:rPr>
        <w:t>Ammenda di 15€ per richiesta spostamento gara Wasken Boys – Caselle L. del       29-09-11.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180"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Mairano – A. Locate del 30-0911.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0€ per insufficiente segnatura del campo nella gara Cavallino– A. C Lodi Vecchio  del 26-09-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tletico Lodivecchio</w:t>
        <w:br/>
      </w: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5€ per richiesta spostamento gara di Cavallino– A. Locate  del 21-11-2011.</w:t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Mairano   del               05-03-12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i Zuzio A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n S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poli S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noni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Giovan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lia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>Musiu F. - Ravera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 xml:space="preserve">Marturini A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re 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so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ini G. 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a R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a V - Porcelli L.-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elli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sio E. – Palumb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rgomi R. - Copaloni F</w:t>
            </w:r>
            <w:r>
              <w:rPr>
                <w:rFonts w:cs="Arial" w:ascii="Arial" w:hAnsi="Arial"/>
                <w:color w:val="FF0000"/>
              </w:rPr>
              <w:t>.-</w:t>
            </w:r>
            <w:r>
              <w:rPr>
                <w:rFonts w:cs="Arial" w:ascii="Arial" w:hAnsi="Arial"/>
              </w:rPr>
              <w:t xml:space="preserve"> Longo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bri R.- Cabri P.- Lovagnini 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ldi 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u M. –Trivellato F.- 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i C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o M.- Colladio R.- Altieri N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- Arcieri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ie’G.- Gallo M. - Carpignano G. - Real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hi M.- Morganti R.- Parzanese P.- Lavarra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 L.- Condomitti G.- 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iani S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arano A</w:t>
            </w:r>
            <w:r>
              <w:rPr>
                <w:rFonts w:cs="Arial" w:ascii="Arial" w:hAnsi="Arial"/>
                <w:color w:val="FF0000"/>
              </w:rPr>
              <w:t xml:space="preserve">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tti A.- Ercoli V.- Zucchelli A.- Benzoni E.– Bolog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oni G. – Hassan A.– Tonini S. – Fasano D. – Gualtieri A. – Scornavacche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lizzi F.- Arient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inacci A.- Curtarelli S.- Franculli M.- Vincenzo P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03-10T16:47:00Z</dcterms:modified>
  <cp:revision>54</cp:revision>
  <dc:subject/>
  <dc:title> </dc:title>
</cp:coreProperties>
</file>